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aps/>
          <w:sz w:val="26"/>
          <w:szCs w:val="26"/>
        </w:rPr>
      </w:pPr>
      <w:r>
        <w:rPr>
          <w:rFonts w:cs="Arial Narrow" w:ascii="Arial Narrow" w:hAnsi="Arial Narrow"/>
          <w:b/>
          <w:caps/>
          <w:sz w:val="26"/>
          <w:szCs w:val="26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5"/>
        <w:gridCol w:w="1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Стра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Технико-экономические показатели проек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Инженерная инфраструк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Вод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2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Водопотреб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Хозяйственно-бытовая 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вневая канализац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5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Тепл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Электр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Газоснабж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2.8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Слаботочные се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3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4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Инженерная подготовка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4.1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изация рельефа вертикальной планировко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 xml:space="preserve">5. 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6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7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ранспортное обслужив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  <w:t>8.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роприятия по организации жизнедеятельности маломобильных групп населения и инвали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рафические материал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Arial Narrow" w:hAnsi="Arial Narrow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хема расположения элемента планировочной струк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организации улично-дорожной сети. Чертеж красных линий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этапы строитель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инженерной инфраструктур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Чертеж архитектурно-планировочной организации территор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  <w:t>Лист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Times New Roman"/>
                <w:sz w:val="26"/>
                <w:szCs w:val="26"/>
              </w:rPr>
            </w:pPr>
            <w:r>
              <w:rPr>
                <w:rFonts w:cs="Times New Roman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1. Технико-экономические показатели проекта</w:t>
      </w:r>
    </w:p>
    <w:p>
      <w:pPr>
        <w:pStyle w:val="Normal"/>
        <w:spacing w:lineRule="auto" w:line="240" w:before="0" w:after="0"/>
        <w:rPr>
          <w:rStyle w:val="Emphasis"/>
          <w:rFonts w:ascii="Arial Narrow" w:hAnsi="Arial Narrow" w:cs="Arial Narrow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Основные технико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экономические показатели проекта планировк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76"/>
        <w:gridCol w:w="1559"/>
        <w:gridCol w:w="2127"/>
        <w:gridCol w:w="1984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проектируем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,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расчёте н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з общей площади проектируемого микрорайона территории общего пользования 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66 1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зеленение общего пользования (бульвары, п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 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лощадь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 6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улицы, проезды,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3 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лощади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 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 площадки различ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ислен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,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л/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ищный фон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лощадь жилых домов (наибольшая)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² общей площади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коттеджей (210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 площад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дуплексов (22 з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блокированных домов (таунхаусы) (440 сек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много квартирных домов (129 кварти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няя этажност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таж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ъекты социального и культур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бытового обслуживания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тские дошкольные учреждения, всего/1000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80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п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4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даточные пункты детской молочной кухни (объект/ м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4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приятия розничной торговли, питания, бытового обслуживания на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агазины продовольственных        товаров  (всего/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>торговой площ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248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магазины непродовольственных  товаров (всего/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>торговой площ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>446,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приятия общественного  питания (всего/10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  <w:t xml:space="preserve">40 мест/1000чел </w:t>
            </w:r>
            <w:r>
              <w:rPr>
                <w:rFonts w:cs="Arial Narrow" w:ascii="Arial Narrow" w:hAnsi="Arial Narrow"/>
                <w:sz w:val="24"/>
                <w:szCs w:val="24"/>
              </w:rPr>
              <w:t>=100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б. м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 мест, 11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изкультур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портивные сооружения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7га/1000чел = 1,74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портив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лощади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60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ортивная 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6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Учреждения жилищ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оммунального хозяй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эксплуатацион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 территория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ходной группы;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бщественные туа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7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рганизации и учреждения управления, кредит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финансовые учреждения и предприятия связ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отделения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ъ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8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чие объекты социального и культурн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бытового обслуживания населения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ёмный пункт праче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белья в сме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10 кг. белья в смену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мещение 1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ёмный пункт хим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г. вещей в сме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4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 кг. белья в смену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мещение 11,4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тяжённость уличнодорожной се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  проездов 6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ездов 4,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тность сети про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м/к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оянки для хранения легковых автомобилей на общей территории (у входной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нженерное оборудование и благоустройство территор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допотреблен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/с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/с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1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/с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/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лектро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е потребление тепла на отопление, вентиляцию, горячее водоснабжение, приготовление пи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Гкал/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 8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твё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ыс. куб.м/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,5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Ливневая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/ с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овень шумового воз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пределах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2. Проектируемая инженерная инфраструктура</w:t>
      </w:r>
    </w:p>
    <w:p>
      <w:pPr>
        <w:pStyle w:val="Heading1"/>
        <w:spacing w:lineRule="auto" w:line="240" w:before="0" w:after="0"/>
        <w:ind w:firstLine="709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ind w:firstLine="709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2.1. Водоснаб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одоснабжение микрорайона предусматривается из централизованной системы водоснабжения г. Обнинс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cs="Arial Narrow" w:ascii="Arial Narrow" w:hAnsi="Arial Narrow"/>
          <w:sz w:val="26"/>
          <w:szCs w:val="26"/>
        </w:rPr>
        <w:t>На основании требований СНиП 2.04.02-84* «Водоснабжение. Наружные сети и сооружения» произведён расчёт водопотребления. Результаты расчёта приведены в таб. 3.5.1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40"/>
        <w:gridCol w:w="848"/>
        <w:gridCol w:w="829"/>
        <w:gridCol w:w="709"/>
        <w:gridCol w:w="813"/>
        <w:gridCol w:w="829"/>
        <w:gridCol w:w="709"/>
      </w:tblGrid>
      <w:tr>
        <w:trPr>
          <w:trHeight w:val="675" w:hRule="atLeast"/>
        </w:trPr>
        <w:tc>
          <w:tcPr>
            <w:tcW w:w="992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Heading3"/>
              <w:spacing w:before="0" w:after="0"/>
              <w:ind w:firstLine="709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2.2.Водопотребление 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Х</w:t>
            </w:r>
            <w:r>
              <w:rPr>
                <w:rStyle w:val="Emphasis"/>
                <w:rFonts w:cs="Arial Narrow" w:ascii="Arial Narrow" w:hAnsi="Arial Narrow"/>
                <w:i w:val="false"/>
                <w:sz w:val="26"/>
                <w:szCs w:val="26"/>
              </w:rPr>
              <w:t>озяйственно-питьевые нужды микрорайона</w:t>
            </w:r>
          </w:p>
          <w:p>
            <w:pPr>
              <w:pStyle w:val="Heading3"/>
              <w:spacing w:before="0" w:after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38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требител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бщий расход</w:t>
            </w:r>
          </w:p>
        </w:tc>
        <w:tc>
          <w:tcPr>
            <w:tcW w:w="23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Горячая вода </w:t>
            </w:r>
          </w:p>
        </w:tc>
      </w:tr>
      <w:tr>
        <w:trPr>
          <w:trHeight w:val="465" w:hRule="atLeast"/>
        </w:trPr>
        <w:tc>
          <w:tcPr>
            <w:tcW w:w="38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   человек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ча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л/с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су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/ча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л/с</w:t>
            </w:r>
          </w:p>
        </w:tc>
      </w:tr>
      <w:tr>
        <w:trPr>
          <w:trHeight w:val="30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 Коттедж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мур (1д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олга (20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1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.2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6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нисей (4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2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лек (59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4.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4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ма (20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.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спий (28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4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6.5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.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ева (15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1.7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7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85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чора (3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5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обол (37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3.3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.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рал (16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.6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6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9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Яуза (1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 коттеджа (3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7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1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9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 Дуплекс (22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8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9.4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2.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 МКД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еталлургов (3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.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7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КД Балтика (5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 Жилые сблокированные дома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ссель 10(1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ат 8 (1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52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ат 7+ (1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6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ат 7++ (1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7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52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w Ассель 8 (10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4.8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9.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w Ассель 8 теплостен (2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.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5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ew Ассель 10 (3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8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4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0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лица 6 (6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1.6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2.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18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лица 8 (5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.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27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лица 10 (16д.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7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95.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0.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4.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4.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7.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ат 7 (6д.)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2</w:t>
            </w:r>
          </w:p>
        </w:tc>
        <w:tc>
          <w:tcPr>
            <w:tcW w:w="84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5.62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.9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4.64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9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31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ДУ на 80 чел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.4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.8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.65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ъездная группа (непродовольственные магазины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0.4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еленые насаждения, газоны, цветни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4713м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.4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480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591.2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85.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39.7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97.6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60.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7.16</w:t>
            </w:r>
          </w:p>
        </w:tc>
      </w:tr>
      <w:tr>
        <w:trPr>
          <w:trHeight w:val="645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Наружное пожаротушение 10л/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ind w:firstLine="709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  <w:t xml:space="preserve">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доснабжение на нужды пожаротушения определено для тушения одного расчётного пожара. Расход воды на тушение одного расчётного пожара 10 л/сек. (см. СНиП 2.04.02-84, п.2.1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оответствии со СНиП 2.04.01-85 предусмотрен  дополнительный расход воды на внутреннее пожаротушение в количестве 2 струи по 2,5 л/сек каждая на один очаг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ушение пожара на территории микрорайона производится из гидрантов, предусмотренных в системе водоснабжения. Тушение пожара выполняется силами пожарного депо и пожарной части, расположенных в городе Обнинс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ход воды на влажную уборку улиц и полив зелёных насаждений принимаем из расчёта 90 л. на одну поливку на человека (см. СНиП 2.04.02-84, таб.3, прим.2). Максимальное число поливов принимаем 2. Продолжительность полива: 2 часа утром/днём; 2 часа вечером/ноч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и проектировании комплекса водозабора, запаса и подачи воды учитывается возможность ввода объекта по очередям, соответствующим очередям строительства микро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Хозяйственно-питьевой водопровод объединен с противопожарным водопроводом для подачи к жилым объектам микрорайона, производственным сооружениям и на полив терри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ети хозяйственно – питьевого водопровода проектируются кольцевыми. Для обеспечения закольцовки схемы водоснабжения в тупиках улиц предусмотрены возвратные   участки водопровода.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ротяженность сети водопровода -  5 90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последующих стадиях проектирования, будет разработана, согласована и утверждена «Схема водоснабжения застройки», где будет обоснована возможность обеспечения показателей по водоснабжению проектируемого микрорайона в целом и каждого потребителя. В схеме водоснабжения должны быть предусмотрены мероприятия по обеспечению среднесуточной потребности 591,22 м3/сут с учётом полученного.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3. Хозяйственно-бытовая канализ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ектом предусмотрена система сбора и подачи стоков хозяйственно бытовой канализации  в очистные сооружения, расположенные в г. Обнинске. Схемой хозяйственно-бытовой канализации микрорайона предусмотрена система канализационных коллекторов обеспечивающих сбор и подачу канализационных вод до канализационных насосных станций, камер гашения напора, колодцев и других необходимых элементов сх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Общая протяженность канализационного коллектора – 5 75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Согласно СНиП 2.04.03-85* п. 2.1. пропускная способность хозяйственно-бытовой канализации принимаем равной пиковому водяному потреблению – 85,45м3/час; мгновенный расход – 39,76л/с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последующих стадиях проектирования, будет разработана, согласована и утверждена «Схема канализования», где будут обоснованы показатели по приёму, очистке и сбросу канализационных сток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4. Ливневая канализац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едварительный расчёт расходов поверхностных стоков произведён в соответствии с требованиями СНиП 2.04.03-85 пп. 2.11-2.19. В результате расчёта суммарный сбор дождевых вод с территории дренажного бассейна проектируемого микрорайона  составил 10,8 м3/ сек. </w:t>
      </w:r>
      <w:r>
        <w:rPr>
          <w:rFonts w:cs="Calibri" w:ascii="Arial Narrow" w:hAnsi="Arial Narrow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тоги расчёта являются предварительными и не учитывают территорию, лежащую выше по склону над территорией проектируемого микро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бор ливневых  вод выполняется по традиционной схеме: потоки дождевых и талых вод по плоским уклонам территории собираются в систему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каналов</w:t>
        </w:r>
      </w:hyperlink>
      <w:r>
        <w:rPr>
          <w:rFonts w:cs="Arial Narrow" w:ascii="Arial Narrow" w:hAnsi="Arial Narrow"/>
          <w:sz w:val="26"/>
          <w:szCs w:val="26"/>
        </w:rPr>
        <w:t xml:space="preserve"> и самотечных коллекторов. Ливневые воды по системе самотечных коллекторов  подаются в очистные сооружения ливневой канализации, расположенные на западе участка на одной площадке с очистными сооружениями бытовой кана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территории очистных сооружений предусмотреть накопительный водоём очищенной воды. Назначение водоёма очищенных вод - сглаживание пиковых (залповых) сбросов и обеспечение возможности использования очищенной воды для хозяйствен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рамках отдельного проекта предусматривается выполнение требований технических условий № 131 от 20.03.2008 МП «Коммунальное хозяйство» - прокладка коллектора в сторону реки Протвы со строительством нового оголовка диаметром не менее 1500 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ротяженность сетей ливневой канализации – 2 26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5. Теплоснаб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Теплоснабжение микрорайона обеспечивается установкой индивидуальных газовых котлов в каждом жилом, общественном, производственном з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Для обеспечения требований ТУ № 03-04/200 от 13.03.2008, выданных ОАО «Обнинскгоргаз», п.13.5 – в случаях аварийных перебоев в газоснабжении проектом  предусмотрены альтернативные системы отопления – индивидуальными бытовыми электрическими приборами. Дополнительные мощности электроэнергии учтены в расчёте электроснаб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чёт потребности в тепловой энергии выполнен в соответствии с требованиями действующих норм. Результаты расчёта сведены в таблицы 3.5.2 «Потребности в тепловой энерг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Потребности в тепловой энергии для нужд теплоснабжения        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Т</w:t>
      </w:r>
      <w:r>
        <w:rPr/>
        <w:t xml:space="preserve">аблица 3 </w:t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332"/>
        <w:gridCol w:w="1827"/>
      </w:tblGrid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ору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начение            </w:t>
            </w:r>
          </w:p>
        </w:tc>
      </w:tr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плоснабже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Жилые дома.                                                                        n= 282 з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,95 МВт               </w:t>
            </w:r>
          </w:p>
        </w:tc>
      </w:tr>
      <w:tr>
        <w:trPr>
          <w:trHeight w:val="1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ходная группа (в том числе: торговый комплекс, помещения обслуживания населения, помещения охраны КПП и пр.) ………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,168 МВт</w:t>
            </w:r>
          </w:p>
        </w:tc>
      </w:tr>
      <w:tr>
        <w:trPr>
          <w:trHeight w:val="5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о тепловая энергия на отопление……………………………..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,118   МВт</w:t>
            </w:r>
          </w:p>
        </w:tc>
      </w:tr>
      <w:tr>
        <w:trPr>
          <w:trHeight w:val="16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того тепловая энергия на отопление с учётом социального сектора К=1,1 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же годовая потребность …………………………………………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,830   М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89 723 320  Ккал/год</w:t>
            </w:r>
          </w:p>
        </w:tc>
      </w:tr>
      <w:tr>
        <w:trPr>
          <w:trHeight w:val="15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ГВС для микрорайона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же годовая потребность …………………………………………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,958 М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2 284 660   Ккал/год</w:t>
            </w:r>
          </w:p>
        </w:tc>
      </w:tr>
      <w:tr>
        <w:trPr>
          <w:trHeight w:val="15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 тепловая энергия на отопление и ГВС 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Тоже годовая потребность …………………………………………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0,788  М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12 007 980 Ккал/год </w:t>
            </w:r>
          </w:p>
        </w:tc>
      </w:tr>
    </w:tbl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6.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Электроснабжение микрорайона выполняется в соответствии с запрошенными техническими условиями на присоединения. Расчёт потребления произведён в соответствии с «Инструкцией по проектированию городских электрических сетей» РД 34.20.185-9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 таблице 2.4.3 по п. 5 и принимается в целом по городу (району) 0,41кВт/чел для домов с газовыми плита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 480*0,41=1017кВт = 1.02МВт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  </w:t>
      </w:r>
      <w:r>
        <w:rPr>
          <w:rFonts w:cs="Arial Narrow" w:ascii="Arial Narrow" w:hAnsi="Arial Narrow"/>
          <w:sz w:val="26"/>
          <w:szCs w:val="26"/>
        </w:rPr>
        <w:t>Оборудование электроснабжения предусмотреть на электропотребление не менее 1020,00 кВ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едусмотреть одну РП и не менее 3-х блочных трансформаторных подстанций  с 1-трансформатором 630к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требители I категории - электроприемники  противопожарных устройств и охранной сигнал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отребители II категории- детские сады, административные здания  районного значения с количеством работающих свыше 50 человек, ЛО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отребители III категории - комплекс остальных электроприем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ектная система электроснабжения предусматривает кабельные линии высокого напряжения 10 кВ протяжённостью – 740 м (несколько кабелей, проложенных параллельно), и кабельные линии низкого напряжения 0,4 кВ протяжённостью  9 000м. </w:t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</w:r>
    </w:p>
    <w:p>
      <w:pPr>
        <w:pStyle w:val="Heading2"/>
        <w:spacing w:before="0" w:after="0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7.Газоснабжение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аз используетс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приготовления пищи в жилых помещениях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0" w:firstLine="709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автономного теплоснабжения и горячего водоснабжения жилого фонд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хема газоснабжения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микрорайона решается в соответствии с техническими условиями на присоединение  № 03-04/732 от 16.12.2009 на присоединение к газоснабжению жилого микрорайона в районе Белкино, выданные  ОАО «Обнинскгоргаз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асчет потребности в топливе для приготовления на газовых плитах производится в соответствии с Приказом Минрегиона № 83 от 13.07.2006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еднемесячная норма потребления: </w:t>
      </w:r>
    </w:p>
    <w:p>
      <w:pPr>
        <w:pStyle w:val="Normal"/>
        <w:shd w:fill="FFFFFF" w:val="clear"/>
        <w:ind w:left="29" w:right="282" w:firstLine="70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10191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9" w:right="282" w:firstLine="706"/>
        <w:jc w:val="both"/>
        <w:rPr/>
      </w:pPr>
      <w:r>
        <w:rPr>
          <w:rFonts w:cs="Arial Narrow" w:ascii="Arial Narrow" w:hAnsi="Arial Narrow"/>
          <w:sz w:val="24"/>
          <w:szCs w:val="24"/>
        </w:rPr>
        <w:t>Где Q</w:t>
      </w:r>
      <w:r>
        <w:rPr>
          <w:rFonts w:cs="Arial Narrow" w:ascii="Arial Narrow" w:hAnsi="Arial Narrow"/>
          <w:sz w:val="24"/>
          <w:szCs w:val="24"/>
          <w:vertAlign w:val="subscript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= 4100 МДж/чел</w:t>
      </w:r>
    </w:p>
    <w:p>
      <w:pPr>
        <w:pStyle w:val="Normal"/>
        <w:shd w:fill="FFFFFF" w:val="clear"/>
        <w:ind w:left="29" w:right="282" w:firstLine="706"/>
        <w:jc w:val="both"/>
        <w:rPr/>
      </w:pPr>
      <w:r>
        <w:rPr>
          <w:rFonts w:cs="Arial Narrow" w:ascii="Arial Narrow" w:hAnsi="Arial Narrow"/>
          <w:sz w:val="24"/>
          <w:szCs w:val="24"/>
        </w:rPr>
        <w:t>К</w:t>
      </w:r>
      <w:r>
        <w:rPr>
          <w:rFonts w:cs="Arial Narrow" w:ascii="Arial Narrow" w:hAnsi="Arial Narrow"/>
          <w:sz w:val="24"/>
          <w:szCs w:val="24"/>
          <w:vertAlign w:val="subscript"/>
        </w:rPr>
        <w:t xml:space="preserve">1 </w:t>
      </w:r>
      <w:r>
        <w:rPr>
          <w:rFonts w:cs="Arial Narrow" w:ascii="Arial Narrow" w:hAnsi="Arial Narrow"/>
          <w:sz w:val="24"/>
          <w:szCs w:val="24"/>
        </w:rPr>
        <w:t>=1,20 для Калужской области</w:t>
      </w:r>
    </w:p>
    <w:p>
      <w:pPr>
        <w:pStyle w:val="Normal"/>
        <w:shd w:fill="FFFFFF" w:val="clear"/>
        <w:ind w:left="709" w:right="282" w:hanging="0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05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= 800 Ккал/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= 33500 кДж/чел</w:t>
      </w:r>
    </w:p>
    <w:p>
      <w:pPr>
        <w:pStyle w:val="Normal"/>
        <w:shd w:fill="FFFFFF" w:val="clear"/>
        <w:ind w:left="29" w:right="282" w:firstLine="706"/>
        <w:jc w:val="both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47825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/чел в месяц</w:t>
      </w:r>
    </w:p>
    <w:p>
      <w:pPr>
        <w:pStyle w:val="Normal"/>
        <w:shd w:fill="FFFFFF" w:val="clear"/>
        <w:ind w:left="29" w:right="282" w:firstLine="706"/>
        <w:jc w:val="both"/>
        <w:rPr/>
      </w:pPr>
      <w:r>
        <w:rPr>
          <w:rFonts w:cs="Arial Narrow" w:ascii="Arial Narrow" w:hAnsi="Arial Narrow"/>
          <w:sz w:val="24"/>
          <w:szCs w:val="24"/>
        </w:rPr>
        <w:t>12,23 х 12 = 146,76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>/чел в год</w:t>
      </w:r>
    </w:p>
    <w:p>
      <w:pPr>
        <w:pStyle w:val="Normal"/>
        <w:shd w:fill="FFFFFF" w:val="clear"/>
        <w:ind w:left="709" w:right="28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 480 х 146,76 = 363 965 м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sz w:val="24"/>
          <w:szCs w:val="24"/>
        </w:rPr>
        <w:t xml:space="preserve"> в год</w:t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езультаты расчёта потребности газа сведены в таблицы 4 и 5</w:t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Расчёт потребности топли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4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437"/>
        <w:gridCol w:w="2640"/>
      </w:tblGrid>
      <w:tr>
        <w:trPr>
          <w:trHeight w:val="7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отребите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отребность       </w:t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 газа на отопл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069 782 м3/год</w:t>
            </w:r>
          </w:p>
        </w:tc>
      </w:tr>
      <w:tr>
        <w:trPr>
          <w:trHeight w:val="7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 газа на приготовление пищи на газовых плитах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довой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ведённый часово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63 965  м3/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84,3 м3/час</w:t>
            </w:r>
          </w:p>
        </w:tc>
      </w:tr>
      <w:tr>
        <w:trPr>
          <w:trHeight w:val="4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отребность газа для объекта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433 747 м3/год</w:t>
            </w:r>
          </w:p>
        </w:tc>
      </w:tr>
    </w:tbl>
    <w:p>
      <w:pPr>
        <w:pStyle w:val="14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6"/>
          <w:szCs w:val="26"/>
        </w:rPr>
        <w:t>Годовой расход  тепла и топли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5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738"/>
        <w:gridCol w:w="1661"/>
        <w:gridCol w:w="1479"/>
        <w:gridCol w:w="1917"/>
      </w:tblGrid>
      <w:tr>
        <w:trPr>
          <w:trHeight w:val="519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требителей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 теплоты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кал/год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ход топлива</w:t>
            </w:r>
          </w:p>
        </w:tc>
      </w:tr>
      <w:tr>
        <w:trPr>
          <w:trHeight w:val="14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туральн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словного</w:t>
            </w:r>
          </w:p>
        </w:tc>
      </w:tr>
      <w:tr>
        <w:trPr>
          <w:trHeight w:val="14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м3/час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3/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У.Т.</w:t>
            </w:r>
          </w:p>
        </w:tc>
      </w:tr>
      <w:tr>
        <w:trPr>
          <w:trHeight w:val="18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а малоэтажная жилая застройка 44.2Га, Калужская область г. Обнинск, д. Белки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 467,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20,7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 433 74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6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8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иродный газ поступает к потребителям микрорайона из существующего газопровода высокого давления от котельной ТОК «Кривское». Газопровод проходит вдоль северной границы участка.</w:t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Схема газоснабжения предусматривает установку газорегуляторных пунктов (ГРП), расположенных на западе и востоке микрорайона, и   сеть  подземных газопроводов до каждого потребителя. </w:t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Общая протяженность газопроводов: </w:t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реднего давления – 1 530 м.</w:t>
      </w:r>
    </w:p>
    <w:p>
      <w:pPr>
        <w:pStyle w:val="Normal"/>
        <w:shd w:fill="FFFFFF" w:val="clear"/>
        <w:spacing w:lineRule="auto" w:line="240" w:before="0" w:after="0"/>
        <w:ind w:right="284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низкого давления – 5 710 м.</w:t>
      </w:r>
    </w:p>
    <w:p>
      <w:pPr>
        <w:pStyle w:val="Heading2"/>
        <w:ind w:firstLine="709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.8. Слаботочные се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ект планировки территории решает вопрос обеспечения микрорайона наружными кабельными коммуникациями сетей связи.  Коммуникациями в проекте являются кабельные трассы. Марки прокладываемых кабелей и проводов определяются в структурной схеме, разрабатываемой на последующих стадиях проекта. Схема сетей связи должна выполняться в соответствии с техническими условиями на присоединение к сетям связ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Прокладка коммуникаций предусматривается по территории параллельно улиц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бщая протяженность сетей связи – 7 370 м.</w:t>
      </w:r>
    </w:p>
    <w:p>
      <w:pPr>
        <w:pStyle w:val="Heading1"/>
        <w:spacing w:lineRule="auto" w:line="240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3. Защита территории от чрезвычайных ситуаций природного и техногенного характера, проведение мероприятий по гражданской обороне и обеспечению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Комплексная малоэтажная жилая застройка на территории 44,2 га, расположенная в Калужской области, в городе Обнинске, в районе  деревни Белкино, предназначена для постоянного проживания населения в индивидуальных домах коттеджного типа, в домах типа «таунхаус» и в малоквартирных жилых до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На северо-западе от микрорайона, на расстоянии 500 - 600 м располагаются производственные объекты сельскохозяйственного назначения ТОК «Крив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 северо-востоке на удалении 350 м от границ микрорайона  проходит трасса газопровода высокого давления «Моск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Жилой микрорайон  расположен в городской черте города Обнинска. Территория города Обнинска относится к первой группе по гражданской обороне (см. постановление правительства РФ от 03.10.1998 № 1149  «О порядке отнесения территорий к группам по гражданской обороне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 соответствии с требованиями действующих нормативных документов состав проектных решений, направленных на защиту населения от последствий воздействия современных средств поражения при ведении боевых действий, определяется в зависимости от того, находится ли проектируемый объект в зонах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07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етовой маскировк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07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озможных разрушени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07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озможного опасного химического заражения;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007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ероятного катастрофического зато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огласно СНиП 2.01.51-90 (п.9.2. таблица 7) Калужская область, на территории которой находится рассматриваемый объект, не входит в зону световой маскиро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последующих этапах проектирования, в соответствии с техническими условиями, выданными МЧС России по Калужской области, будут официально предоставлены следующие данные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атегория объекта по ГО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группа и категория по ГО соседствующих объек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едения о наличии ЗС ГО и их характеристиках на территории рядом расположенных объек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ведения о наблюдаемых в районе строительства опасных природных процессов, требующих превентивных защитных ме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ребования по защите населения и территории от 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еречень и места расположения существующих потенциально опасных объектов, транспортных коммуникаций, аварии на которых могут привести к образованию зон Ч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 п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основании ТУ МЧС и в соответствии со СНиП 2.01.51-90 (п.1.3-1.5) будет выявлено нахождение объекта в зоне возможных сильных разрушений и в зоне возможного опасного заражения (загрязн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стадии проекта планировки территории отмечается, что возникновение чрезвычайных ситуаций техногенного и природного характера маловероя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На территории жилого микрорайона размещение защитных сооружений ГО не предусматрив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Для предотвращения диверсионных действий на территории микрорайона, и на территории инженерных сооружений, предусмотрен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- ограждение микрорайона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 организацией контрольно- пропускных пун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ограждение территории инженерных сооружений с контролем доступ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Arial Narrow" w:ascii="Arial Narrow" w:hAnsi="Arial Narrow"/>
          <w:sz w:val="26"/>
          <w:szCs w:val="26"/>
        </w:rPr>
        <w:t>- мероприятия по предотвращению доступа к инженерным коммуникациям микро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Местом сборно-эвакуационного пункта определена въездная группа, максимальное расстояние до жилого дома – 850 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Автодорога «Обнинск-Кривское» используется для обеспечения эвакуации людей из микрорайона в кратчайшие сроки, ввода сил и средств для провед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Проектом предусмотрен пункт контроля и охраны жилого микрорайона – через который осуществляется оперативная связь с «оперативным дежурным  МЧС по городу Обнинску», с целью взаимного оповещения о возникновении аварийных ил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 проектируемом объекте наибольшую опасность представляет угроза возникновения чрезвычайной ситуации, связанной с пожарами. Для предупреждения возникновения и минимизации последствий пожара предусматривается выполнение мероприятий по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Основную часть застройки микрорайона составляют индивидуальные до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тепень огнестойкости индивидуальных домов принята IV-ой и V-ой категорий. Класс функциональной пожарной опасности Ф1.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Проектом планировки предусмотрен комплекс противопожарных мероприятий на территории микрорайона:  разрывы между пожарными отсеками, оптимальное расположение гидрантов по территории, запасный (второстепенный) въезд на территорию микрорайона.  </w:t>
      </w:r>
    </w:p>
    <w:p>
      <w:pPr>
        <w:pStyle w:val="Subtitl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ушение пожара на территории микрорайона производится из гидрантов, предусмотренных в системе водоснабжения. Тушение пожара выполняется силами  пожарной части, расположенной в городе Обнинске.</w:t>
      </w:r>
    </w:p>
    <w:p>
      <w:pPr>
        <w:pStyle w:val="Subtitl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4. Инженерная подготовка территор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 Narrow" w:ascii="Arial Narrow" w:hAnsi="Arial Narrow"/>
          <w:sz w:val="26"/>
          <w:szCs w:val="26"/>
        </w:rPr>
        <w:t>В основу проектных решений инженерной подготовки территории заложено выполнение ключевых услов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рганизация поверхностного водоотв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оздание проектного рельефа, обеспечивающего нормативные уклоны поверх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спользование оптимальных объемов подсыпки, обоснованных объективными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rPr/>
      </w:pPr>
      <w:r>
        <w:rPr>
          <w:rStyle w:val="Emphasis"/>
          <w:rFonts w:eastAsia="Arial Narrow" w:cs="Arial Narrow" w:ascii="Arial Narrow" w:hAnsi="Arial Narrow"/>
          <w:color w:val="000000"/>
          <w:sz w:val="26"/>
          <w:szCs w:val="26"/>
        </w:rPr>
        <w:t xml:space="preserve">  </w:t>
      </w:r>
      <w:r>
        <w:rPr>
          <w:rStyle w:val="Emphasis"/>
          <w:rFonts w:cs="Arial Narrow" w:ascii="Arial Narrow" w:hAnsi="Arial Narrow"/>
          <w:b/>
          <w:i w:val="false"/>
          <w:color w:val="000000"/>
          <w:sz w:val="26"/>
          <w:szCs w:val="26"/>
        </w:rPr>
        <w:t>4.1.Организация рельефа вертикальной планировко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Организация рельефа решена методом проектных горизонталей с сечением 0,1 м и увязана с существующими отметками прилегающей территории.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Для отвода поверхностных вод с проезжей части уличной сети используется ливневая канализация. Уклоны проезжей части назначены с учетом соблюдения условий безопасности для движения транспорта и не превышают предельно допустимых значений – 0,8% (максимальный уклон) и 0,05% (минимальны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  <w:t>Водоотвод на участке проектирования решается закрытым способом со сбором стоков с поверхностей покрытий в дождеприемные колодцы с дальнейшим сбросом в сеть дождевой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  <w:t>Автомобильные проезды выполняются с устройством дорожных бордюров, вдоль которых обеспечивается сток поверхностных вод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  <w:lang w:eastAsia="ar-SA"/>
        </w:rPr>
      </w:pPr>
      <w:r>
        <w:rPr>
          <w:rFonts w:cs="Arial Narrow" w:ascii="Arial Narrow" w:hAnsi="Arial Narrow"/>
          <w:sz w:val="26"/>
          <w:szCs w:val="26"/>
          <w:lang w:eastAsia="ar-SA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iCs/>
          <w:color w:val="000000"/>
          <w:sz w:val="26"/>
          <w:szCs w:val="26"/>
        </w:rPr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5.Описание решений по благоустройству территории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На  территории  микрорайона предусмотрены  комплексные  зоны  досуга,  которые  включают  в  себя игровые  детские  малые  архитектурные  формы,  площадки  отдыха  взрослых,  площадки  для занятия спортом и хозяйственные площадки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Общее благоустройство включает в себя устройство основных и второстепенных проездов, парковочных мест с твердым  покрытием,  устройство  пешеходных  тротуаров и освещения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Площадки  для  сбора  мусора  установлены  вне  жилых  групп  и  обслуживаются  с кругового проезда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Озеленение  предполагает  посадку  декоративной древесно-кустарниковой растительности, а так же устройство газонов и цветников.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>Проектом предусмотрено устройство нового тротуарного и асфальтобетонного покрытия.</w:t>
        <w:tab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струкция плиточного покрытия: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1 слой -</w:t>
      </w:r>
      <w:r>
        <w:rPr>
          <w:rFonts w:cs="Arial Narrow" w:ascii="Arial Narrow" w:hAnsi="Arial Narrow"/>
          <w:iCs/>
          <w:sz w:val="24"/>
          <w:szCs w:val="24"/>
        </w:rPr>
        <w:t xml:space="preserve"> Брусчатка бетонная 200 x 100 x 60,м              -0,06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2 слой - Сухая цементно-песчаная смесь, м                 -0,05</w:t>
      </w:r>
    </w:p>
    <w:p>
      <w:pPr>
        <w:pStyle w:val="Normal"/>
        <w:autoSpaceDE w:val="false"/>
        <w:spacing w:lineRule="auto" w:line="240" w:before="0" w:after="0"/>
        <w:ind w:right="141" w:firstLine="709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>3 слой - Щебень марки "400" ГОСТ 8267-93,м            -0,12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auto" w:line="240" w:before="0" w:after="0"/>
        <w:ind w:right="141" w:firstLine="709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 xml:space="preserve">4 слой - Песок среднезернистый ГОСТ 8736-93,м      -0,20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струкция покрытия на спортивной площадке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1 слой- резиновое спецпокрытие, м                             -0,006     </w:t>
        <w:tab/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 слой- асфальтобетон песчаны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марки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,тип Д, ГОСТ 9128-97, м  </w:t>
        <w:tab/>
        <w:tab/>
        <w:t xml:space="preserve">       - 0,03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 слой - асфальтобетон крупнозернисты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пористый, марки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,ГОСТ 9128-97, м  </w:t>
        <w:tab/>
        <w:tab/>
        <w:t xml:space="preserve">       - 0,05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4 слой  -  щебень М 800, ГОСТ8267-93, м                   -  0.15               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5 слой  -  песок, средний, ГОСТ 8736-93,м       - 0.20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струкция покрытия на детской площадке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 слой- резиновое спецпокрытие, м                           -0,01   </w:t>
        <w:tab/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 слой- асфальтобетон песчаны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марки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,тип Д, ГОСТ 9128-97, м  </w:t>
        <w:tab/>
        <w:tab/>
        <w:t xml:space="preserve">      - 0,03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 слой - асфальтобетон крупнозернистый    </w:t>
        <w:tab/>
        <w:t xml:space="preserve">      - 0,05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4 слой  -  щебень М 800, ГОСТ8267-93, м                 - 0.15               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5 слой  -  песок, средний, ГОСТ 8736-93,м               - 0.20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 xml:space="preserve">Конструкция покрытия на хозяйственной площадке:     </w:t>
        <w:tab/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1 слой- асфальтобетон песчаны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марки </w:t>
      </w:r>
      <w:r>
        <w:rPr>
          <w:rFonts w:cs="Arial Narrow" w:ascii="Arial Narrow" w:hAnsi="Arial Narrow"/>
          <w:sz w:val="24"/>
          <w:szCs w:val="24"/>
          <w:lang w:val="en-US"/>
        </w:rPr>
        <w:t>II</w:t>
      </w:r>
      <w:r>
        <w:rPr>
          <w:rFonts w:cs="Arial Narrow" w:ascii="Arial Narrow" w:hAnsi="Arial Narrow"/>
          <w:sz w:val="24"/>
          <w:szCs w:val="24"/>
        </w:rPr>
        <w:t xml:space="preserve">,тип Д, ГОСТ 9128-97, м  </w:t>
        <w:tab/>
        <w:tab/>
        <w:t xml:space="preserve">      - 0,03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2 слой - асфальтобетон крупнозернистый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</w:t>
      </w:r>
      <w:r>
        <w:rPr>
          <w:rFonts w:cs="Arial Narrow" w:ascii="Arial Narrow" w:hAnsi="Arial Narrow"/>
          <w:sz w:val="24"/>
          <w:szCs w:val="24"/>
        </w:rPr>
        <w:t xml:space="preserve">пористый, марки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,ГОСТ 9128-97, м                    - 0,05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3 слой  -  щебень М 800, ГОСТ8267-93, м                -  0.15               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142"/>
        <w:jc w:val="both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4 слой  -  песок, средний, ГОСТ 8736-93,м               - 0.20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jc w:val="both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нструкция асфальтобетонного покрытия: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1 слой-асфальтобетон горячий плотный мелкозернистый марки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тип А,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ГОСТ 9128-97 , м                                                                                           -0,04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 xml:space="preserve">2 слой-асфальтобетон горячий пористый крупнозернистый, 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</w:rPr>
        <w:t xml:space="preserve"> марки,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ГОСТ 9128-97, м                                                                                            -0,08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3 слой – песчано-гравийная смесь, укрепленная 10% цемента, м               - 0,13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4 слой-фракционированный щебень М800, ГОСТ8267-93,          м</w:t>
        <w:tab/>
        <w:t xml:space="preserve">      - 0,18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уложенный по способу заклинки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5 слой-песок, средней крупности, ГОСТ 8736-93,м</w:t>
        <w:tab/>
        <w:tab/>
        <w:t xml:space="preserve">                  - 0,40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right="141"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Сопряжение  проездов с газоном и тротуаром производится при помощи бетонного борта БР 100.30.15, а  тротуара с газоном -  при помощи бетонного борта БР 100.20.8 на бетонном основании толщиной не менее 10 см, устраиваемом из бетона марки 200. Бортовые камни возвышаются над уровнем тротуара на 15 и 10 см соответственно. Швы между отдельными бортовыми камнями заполняются цементным раствором. 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ространства, свободные от древесно-кустарниковой растительности, засеваются смесью семян многолетних трав по слою растительного грунта толщиной 0.25 м.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Снятие растительного слоя при проведении строительных работ про</w:t>
        <w:softHyphen/>
        <w:t>изводится на всех строительных площадках, и обеспечиваются условия его со</w:t>
        <w:softHyphen/>
        <w:t>хранности для дальнейшего его использования при озеленении террито</w:t>
        <w:softHyphen/>
        <w:t xml:space="preserve">рии и создании элементов ландшафтной архитектуры.  Для озеленения свободной от застройки территории частично используется привозной растительный грунт. На восстановленную поверхность участка наносится почвенно-растительный слой мощностью 0.25 м.  После выполнения планировочных работ  производится посев трав.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  <w:lang w:val="sr-CS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Расстояние от зеленых насаждений до зданий и сооружений, инженерных сетей принимается в соответствии с табл. 3 СП 42.13330.2016 «Градостроительство. Планировка и застройка город</w:t>
        <w:softHyphen/>
        <w:t>ских и сельских поселений»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осадочные работы производятся после выполнения проекта организации рельефа, прокладки инженерных сетей, проездов и площадок. 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асток, подлежащий озеленению, следует перештыковать на глубину 0.15-0.20м.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устройства газонов рекомендуется следующая травосмесь на 1 га площади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Райграс пастбищный    - 50 кг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Полевица белая             - 30 кг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Мятлик луговой            - 20 кг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того                              - 100 кг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spacing w:before="0" w:after="0"/>
        <w:ind w:right="141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етские площадки для детей младшего возраста размещены на дворовых территориях в поле видимости из окон окружающих домов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Площадки отделяются зелеными насаждениями от остальной территории и оборудуются качелями, горками,  спортивными снарядами и песочницами. Кроме того, на детских площадках устанавливаются скамейки для взрослых. Площадки для отдыха взрослых оборудуются скамейками и малыми архитектурными формами. Спортивные площадки для занятий баскетболом, стритболом, настольным теннисом и легкой атлетикой оборудованы на внутридомовой территории. </w:t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Heading3"/>
        <w:spacing w:before="0" w:after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лощадки благоустройства, входящие в состав дворовых территорий</w:t>
      </w:r>
    </w:p>
    <w:p>
      <w:pPr>
        <w:pStyle w:val="Normal"/>
        <w:overflowPunct w:val="false"/>
        <w:autoSpaceDE w:val="false"/>
        <w:spacing w:lineRule="auto" w:line="240" w:before="0" w:after="0"/>
        <w:ind w:right="141" w:firstLine="709"/>
        <w:jc w:val="right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аблица 6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268"/>
        <w:gridCol w:w="1984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ируемая вел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щая площадь территории, м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п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тояние от окон в метр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.7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677 (потребность рассчитываем на 1/3 кол-ва населения – 2480 : 3 х 0.7 =  579м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сок, гранитные высевки, спец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занятий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617       (потребность  – 2480 х 2.0 = 4960м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пец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.1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(потребность рассчитываем на 2/3 кол-ва населения -  2480 : 3 х 2 х 0.1 = 165м.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Ж/б плитк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хозяй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венных целей и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.1 м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Arial Narrow" w:ascii="Arial Narrow" w:hAnsi="Arial Narrow"/>
                <w:sz w:val="24"/>
                <w:szCs w:val="24"/>
              </w:rPr>
              <w:t>на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 (потребность – 700 (количество человек, проживающих в жилье без участка МКД и ТХ) х 0.1 = 70м.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сфа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-40</w:t>
            </w:r>
          </w:p>
        </w:tc>
      </w:tr>
      <w:tr>
        <w:trPr>
          <w:trHeight w:val="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4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стев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93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/</w:t>
            </w:r>
            <w:r>
              <w:rPr>
                <w:rFonts w:cs="Arial Narrow" w:ascii="Arial Narrow" w:hAnsi="Arial Narrow"/>
                <w:sz w:val="24"/>
                <w:szCs w:val="24"/>
              </w:rPr>
              <w:t>м на 100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138 м/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з них - 14м/м  -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маломобильных групп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25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сфальтобе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-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Общая площадь озеленения (включая озеленение общего пользования, участок под парк, озеленение детских площадок и озеленение территории многоквартирных домов) – 117 658  (45 167) м.2, (11, 76 га) (4,517 га), что составляет 26,6% (10,3%) территори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С учетом формирования единого благоустроенного рекреационного пространства на территории микрорайона, с размещением детских и спортивных площадок, площадь отдельно размещаемых детских и спортивных площадок составляет 70,2 % от нормируемой площади таких площадок. В целях формирования единого комплекса спортивных и детских площадок предлагается разместить все площадки на территории рекреационной зоны.</w:t>
      </w:r>
    </w:p>
    <w:p>
      <w:pPr>
        <w:pStyle w:val="Normal"/>
        <w:tabs>
          <w:tab w:val="clear" w:pos="708"/>
          <w:tab w:val="left" w:pos="441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 xml:space="preserve">Общая площадь проектируемых площадок </w:t>
      </w:r>
      <w:r>
        <w:rPr>
          <w:rFonts w:cs="Arial Narrow" w:ascii="Arial Narrow" w:hAnsi="Arial Narrow"/>
          <w:sz w:val="26"/>
          <w:szCs w:val="26"/>
        </w:rPr>
        <w:t>для игр детей дошкольного и младшего школьного возраста</w:t>
      </w:r>
      <w:r>
        <w:rPr>
          <w:rFonts w:eastAsia="Calibri" w:cs="Arial Narrow" w:ascii="Arial Narrow" w:hAnsi="Arial Narrow"/>
          <w:sz w:val="26"/>
          <w:szCs w:val="26"/>
          <w:lang w:eastAsia="en-US"/>
        </w:rPr>
        <w:t>, спортивных площадок, площадок для отдыха взрослого населения и площадок для хозяйственных целей и выгула собак (эта площадь не включена в общую площадь озеленения) составляет – 1560 м.</w:t>
      </w:r>
      <w:r>
        <w:rPr>
          <w:rFonts w:eastAsia="Calibri" w:cs="Arial Narrow" w:ascii="Arial Narrow" w:hAnsi="Arial Narrow"/>
          <w:sz w:val="26"/>
          <w:szCs w:val="26"/>
          <w:vertAlign w:val="superscript"/>
          <w:lang w:eastAsia="en-US"/>
        </w:rPr>
        <w:t>2</w:t>
      </w:r>
      <w:r>
        <w:rPr>
          <w:rFonts w:eastAsia="Calibri" w:cs="Arial Narrow" w:ascii="Arial Narrow" w:hAnsi="Arial Narrow"/>
          <w:sz w:val="26"/>
          <w:szCs w:val="26"/>
          <w:lang w:eastAsia="en-US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 xml:space="preserve">Отдельно располагается спортивная площадка размером 30 м х17 м и уличные тренажеры на земельном участке ЗУ:1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Narrow" w:hAnsi="Arial Narrow" w:eastAsia="Calibri" w:cs="Arial Narrow"/>
          <w:sz w:val="26"/>
          <w:szCs w:val="26"/>
          <w:lang w:eastAsia="en-US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  <w:t>Недостаток спортивных площадок для детей старшего школьного и младшего школьного возраста будет скомпенсирован спортивными сооружениями, расположенными на территориях общеобразовательных школ г. Обнинска, в которых будет проводиться обучение детей согласно</w:t>
      </w:r>
      <w:r>
        <w:rPr>
          <w:rFonts w:cs="Arial Narrow" w:ascii="Arial Narrow" w:hAnsi="Arial Narrow"/>
          <w:sz w:val="26"/>
          <w:szCs w:val="26"/>
        </w:rPr>
        <w:t xml:space="preserve"> письма от Управления общего образования Администрации города Обнинска №104 от 23.10.2013</w:t>
      </w:r>
      <w:r>
        <w:rPr>
          <w:rFonts w:eastAsia="Calibri" w:cs="Arial Narrow" w:ascii="Arial Narrow" w:hAnsi="Arial Narrow"/>
          <w:sz w:val="26"/>
          <w:szCs w:val="26"/>
          <w:lang w:eastAsia="en-US"/>
        </w:rPr>
        <w:t>.</w:t>
      </w:r>
    </w:p>
    <w:p>
      <w:pPr>
        <w:pStyle w:val="Heading1"/>
        <w:spacing w:lineRule="auto" w:line="240" w:before="0" w:after="0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>
          <w:rFonts w:eastAsia="Calibri" w:cs="Arial Narrow" w:ascii="Arial Narrow" w:hAnsi="Arial Narrow"/>
          <w:sz w:val="26"/>
          <w:szCs w:val="26"/>
          <w:lang w:eastAsia="en-US"/>
        </w:rPr>
      </w:r>
    </w:p>
    <w:p>
      <w:pPr>
        <w:pStyle w:val="Normal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/>
      </w:r>
    </w:p>
    <w:p>
      <w:pPr>
        <w:pStyle w:val="Heading1"/>
        <w:spacing w:lineRule="auto" w:line="240" w:before="0" w:after="0"/>
        <w:rPr/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6.Охрана окружающей среды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Все проектируемые жилые и общественные здания и их придомо</w:t>
        <w:softHyphen/>
        <w:t>вые территории проектом максимально возможно обеспечены инсоляцией и освещённо</w:t>
        <w:softHyphen/>
        <w:t>стью в соответствии с требованиями нормативных документ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ом предусмотрено максимальное озеленение придомовых территорий и территорий общего пользова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ряду с озеленением проектом сокращено количество асфаль</w:t>
        <w:softHyphen/>
        <w:t>тового покрытия и применено покрытие дорожек и площадок из троту</w:t>
        <w:softHyphen/>
        <w:t>арной плитки различных форм и цвет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Учитывая природные условия, существующее положение и архи</w:t>
        <w:softHyphen/>
        <w:t>тектурно-планировочное решение комплекса, предусмотрены следующие мероприятия по инженерной подготовке территории, а именно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комплекс мероприятий по защите зданий и сооружений от «верховодки»,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организация рельефа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организация поверхностного сток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отвода дождевых и талых вод с кровель жилых и общест</w:t>
        <w:softHyphen/>
        <w:t xml:space="preserve">венных зданий предусмотрен внутренний водосток с отводом стоков в коллектор. Отвод дождевых стоков с прилегающих территорий выполняется в дождеприёмные решётки и далее по коллекторам с выпуском на очистные   сооружения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Мусороудаление проектом предусмотрено в виде вывоза мусора спецавтотранс</w:t>
        <w:softHyphen/>
        <w:t>портом по графику один раз в сут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Расчет количества твердых бытовых отходов (ТБО) и требуемого количества контейнеров проектом предусмотрен по  приложению М  СП 42.13330.2016 «Градостроительство. Планировка и застройка город</w:t>
        <w:softHyphen/>
        <w:t>ских и сельских поселений»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before="0" w:after="0"/>
        <w:rPr>
          <w:rFonts w:ascii="Arial Narrow" w:hAnsi="Arial Narrow" w:cs="Arial Narrow"/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Расчет количества ТБО и требуемого количества контейнер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аблица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1985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ытовые отхо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08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расчетных 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рмируемое кол-во ТБ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л-во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вердые: от жилых зданий, оборудованных водопроводом, канализацией, центральным отоплением, кг чел.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108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3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рупногабаритные бытовые отходы принимать в размере 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08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3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4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того,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108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33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 смета с твердых покрыт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трот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34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лощадь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34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ет с 1 м² твердых покрытий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hanging="0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щее количество ТБО, включая смет,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9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четное количество вывозов в год, шт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дин раз в 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ind w:right="141" w:firstLine="7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0</w:t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личество вывозимых отходов в сутки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5" w:after="45"/>
              <w:ind w:right="141" w:firstLine="79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firstLine="79"/>
              <w:jc w:val="center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41" w:hanging="0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ебуемое количество контейнеров (кг/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09"/>
              <w:jc w:val="both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right="141" w:firstLine="79"/>
              <w:textAlignment w:val="baseli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Окончательный расчет ТБО и требуемого количества контейнеров будет произведен после утверждения проектного предложения Заказчиком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 целью защиты окружающей среды от негативного воздействия планируемой застройки предлагается осуществление ряда следующих ме</w:t>
        <w:softHyphen/>
        <w:t>роприятий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сбор и отвод поверхностного стока с территории на планируемые очистные сооружения ливневой канализации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 твердые  отходы  вывозятся  на  городскую  свалку  специализированным  автотранспортом  на договорных условиях;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бумага,  упаковка  и  возвратная  тара  вывозится  автотранспортом  и  сдается  на  договорных условиях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проектом предусматривается система бытовой канализации с отводом стоков в существующие городские очистные сооружения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-  с целью предотвращения загрязнения поверхностных и подземных вод и почв загрязнёнными поверхностными стоками с улиц, предусматривается строительство автотранспортных проездов с твёрдым покрытием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для планировки рельефа используются привозной грунт и другие материалы, не содержащие радиационного и химического загрязне</w:t>
        <w:softHyphen/>
        <w:t>ни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снятие почвенного покрова при проведении строительных работ про</w:t>
        <w:softHyphen/>
        <w:t>изводится на минимальных площадях и обеспечиваются условия его со</w:t>
        <w:softHyphen/>
        <w:t>хранности для дальнейшего его использования при озеленении террито</w:t>
        <w:softHyphen/>
        <w:t>рии, создании элементов ландшафтной архитектуры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проектом предусматривается максимальное озеленение территор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1"/>
        <w:spacing w:lineRule="auto" w:line="240" w:before="0" w:after="0"/>
        <w:rPr>
          <w:rStyle w:val="Emphasis"/>
          <w:rFonts w:ascii="Arial Narrow" w:hAnsi="Arial Narrow" w:cs="Arial Narrow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Arial Narrow" w:ascii="Arial Narrow" w:hAnsi="Arial Narrow"/>
          <w:i w:val="false"/>
          <w:color w:val="000000"/>
          <w:sz w:val="26"/>
          <w:szCs w:val="26"/>
        </w:rPr>
        <w:t>7. Транспортное обслужив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ное решение уличной сети разработано на основании «Схемы архитектурно-планировочной организации территории» в соот</w:t>
        <w:softHyphen/>
        <w:t>ветствии с требованиями СП 42.13330.2016  «Градостроительство. Планировка и застройка город</w:t>
        <w:softHyphen/>
        <w:t>ских и сельских поселений», СНиП 3.06.03-85 «Автомобильные дороги», СНиП 21-02-99* «Стоянки автомобилей» и др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ное решение выбрано с учётом функционального назначения улиц, интенсивности транспортного и пешеходного движения, архитектурно-планировочной организации территории и характера застрой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ри проектировании ул. Космонавта Леонова и Хвойная предусмотрены мероприятия, обеспечивающие преимущественно безостановочное движение транспорта, предельно ограничено количество и протяжённость участков с наиболь</w:t>
        <w:softHyphen/>
        <w:t>шими продольными уклонами и кривыми малых радиус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Ширина и поперечный профиль улиц, уровень их благоустройства определены в зависимости от величины проектируемого участка, прогно</w:t>
        <w:softHyphen/>
        <w:t>зируемых потоков движения, условий прокладки инженерных коммуни</w:t>
        <w:softHyphen/>
        <w:t>каций, типа, этажности и общего архитектурно-планировочного решения застройк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одъезды к жилым домам и общественным зданиям предусмотрены по улицам и проездам шириной 6.0 метров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Проектом предусмотрены наземные автостоянки в 10-15-минут</w:t>
        <w:softHyphen/>
        <w:t xml:space="preserve">ной пешеходной доступности от наиболее удалённого жилого дома. </w:t>
      </w:r>
      <w:r>
        <w:rPr>
          <w:rFonts w:cs="Arial Narrow" w:ascii="Arial Narrow" w:hAnsi="Arial Narrow"/>
          <w:bCs/>
          <w:sz w:val="26"/>
          <w:szCs w:val="26"/>
        </w:rPr>
        <w:t>Расчёт машино-</w:t>
      </w:r>
      <w:r>
        <w:rPr>
          <w:rFonts w:cs="Arial Narrow" w:ascii="Arial Narrow" w:hAnsi="Arial Narrow"/>
          <w:sz w:val="26"/>
          <w:szCs w:val="26"/>
        </w:rPr>
        <w:t>мест произведён исходя из нормы. Возле каждого жилого и общественного здания предусмотрены гостевые автостоянки в соответствии с действующими нормативными документам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оектом также предусмотрены места для размещения м/м для инвалидов. Их ёмкость составляет 10% от общего расчётного количества м/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Движение пешеходов осуществляется по тротуарам шириной </w:t>
      </w:r>
      <w:r>
        <w:rPr>
          <w:rFonts w:cs="Arial Narrow" w:ascii="Arial Narrow" w:hAnsi="Arial Narrow"/>
          <w:bCs/>
          <w:sz w:val="26"/>
          <w:szCs w:val="26"/>
        </w:rPr>
        <w:t xml:space="preserve">не </w:t>
      </w:r>
      <w:r>
        <w:rPr>
          <w:rFonts w:cs="Arial Narrow" w:ascii="Arial Narrow" w:hAnsi="Arial Narrow"/>
          <w:sz w:val="26"/>
          <w:szCs w:val="26"/>
        </w:rPr>
        <w:t xml:space="preserve">менее 1,5 метров вдоль главной улицы проектируемой территории </w:t>
      </w:r>
      <w:r>
        <w:rPr>
          <w:rFonts w:cs="Arial Narrow" w:ascii="Arial Narrow" w:hAnsi="Arial Narrow"/>
          <w:bCs/>
          <w:sz w:val="26"/>
          <w:szCs w:val="26"/>
        </w:rPr>
        <w:t xml:space="preserve">и </w:t>
      </w:r>
      <w:r>
        <w:rPr>
          <w:rFonts w:cs="Arial Narrow" w:ascii="Arial Narrow" w:hAnsi="Arial Narrow"/>
          <w:sz w:val="26"/>
          <w:szCs w:val="26"/>
        </w:rPr>
        <w:t>ши</w:t>
        <w:softHyphen/>
        <w:t xml:space="preserve">риной не менее 1 метра вдоль внутренних проездов и подъездов к жилым домам </w:t>
      </w:r>
      <w:r>
        <w:rPr>
          <w:rFonts w:cs="Arial Narrow" w:ascii="Arial Narrow" w:hAnsi="Arial Narrow"/>
          <w:bCs/>
          <w:sz w:val="26"/>
          <w:szCs w:val="26"/>
        </w:rPr>
        <w:t>и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общественным зданиям, а также по дорожкам ул. Экодоль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Для   временного   хранения   автомобилей   на проектируемой территории  предусмотрены   гостевые автостоянки  общей  емкостью  50 машино-мест;  автостоянки  у помещений административно – бытового назначения приняты в количестве 65 мест.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FF0000"/>
          <w:sz w:val="26"/>
          <w:szCs w:val="26"/>
        </w:rPr>
      </w:pPr>
      <w:r>
        <w:rPr>
          <w:rFonts w:cs="Arial Narrow" w:ascii="Arial Narrow" w:hAnsi="Arial Narrow"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 Narrow" w:ascii="Arial Narrow" w:hAnsi="Arial Narrow"/>
          <w:b/>
          <w:sz w:val="26"/>
          <w:szCs w:val="26"/>
        </w:rPr>
        <w:t>8. Мероприятия по организации доступа маломобиль</w:t>
        <w:softHyphen/>
        <w:t>ных групп населения и инвалид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 xml:space="preserve">Проект застройки микрорайона выполнен с учетом требований СНиП 35-01-2001 «Доступность зданий и  сооружений  для  маломобильных  групп  населения».  Основное  внимание  на  данной  стадии проекта  относительно  этих  требований  было  направлено  на  обеспечение  беспрепятственного передвижения  по  территории  проектируемого  микрорайона  инвалидов  всех  категорий  и  других маломобильных групп населения как пешком, в т.ч. с помощью трости, костылей, кресла-коляски, так  и  с  помощью  транспортных  средств.  Особое  внимание  уделено  формированию  пешеходных связей, с учетом специфики передвижения инвалидов различных категор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При этом предусмотрены соответствующие планировочные, конструктивные и технические меры: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 ширина  дорожек  и  тротуаров  при  одностороннем  движении  принята  не  менее  1.2  м 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-продольные  уклоны  пешеходных  дорожек  и  тротуаров,  предназначенные  для  пользования инвалидами на креслах-колясках и престарелых не превышают 5%, поперечные 1-2%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 в  местах  пересечения  пешеходных  путей  с  проезжей  частью  улиц  высота  бортового камня  принята  в  пределах  2.5см,  съезды  с  тротуаров  имеют  уклон,  не  превышающий  1:10;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Arial Narrow" w:ascii="Arial Narrow" w:hAnsi="Arial Narrow"/>
          <w:sz w:val="26"/>
          <w:szCs w:val="26"/>
        </w:rPr>
        <w:t>-  установка в зонах пешеходных переходов тактильных указателей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-  все предметы - препятствия на пути движения для людей с полной потерей зрения и слабовидящих (деревья, осветительные столбы и т.п.) должны быть огорожены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- высота прохода до низа выступающих конструкций не менее 2.1 м, до низа ветвей деревьев - не менее 2.2. 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-  предупреждающую  информацию  для  инвалидов  по  зрению  о  приближении  к  препятствиям (лестницам,  пешеходным  переходам  и  т.п.)  обеспечивают  изменения  фактуры  поверхностного слоя  покрытия  дорожек  и  тротуаров,  направляющие  полосы  и  яркая  контрастная  окраск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-  для  инвалидов  предусмотрены  места  для  парковки  личных  автомобилей.  При  этом  для  машин инвалидов   резервируются   места,  примыкающие   к   выходам   со  стоянок,   либо   максимально приближенные  к  входам  в  здания.  Они  выделяются  разметкой  и  обозначаются  специальными символами.  Ширина  таких  стоянок  -  3,5  м.  Количество  мест  для  машин  инвалидов  на  общих стоянках проектом предусмотрено из расчета 10 %, но не менее 1 места на каждой автостоянке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6"/>
          <w:szCs w:val="26"/>
        </w:rPr>
        <w:t xml:space="preserve">-  проектом  предусматривается  устройство  у  главных  входов  наружного  пандуса  с  нормативным уклоном и поручнями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</w:t>
      </w:r>
      <w:r>
        <w:rPr>
          <w:rFonts w:cs="Arial Narrow" w:ascii="Arial Narrow" w:hAnsi="Arial Narrow"/>
          <w:sz w:val="26"/>
          <w:szCs w:val="26"/>
        </w:rPr>
        <w:t xml:space="preserve">- входы в здания на I этаже имеют порог 0,025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-142" w:firstLine="851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Графические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материалы</w:t>
      </w:r>
    </w:p>
    <w:p>
      <w:pPr>
        <w:pStyle w:val="Normal"/>
        <w:shd w:fill="FFFFFF" w:val="clear"/>
        <w:spacing w:lineRule="auto" w:line="360"/>
        <w:ind w:left="29" w:right="282" w:firstLine="7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8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" w:right="28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right="282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7" w:gutter="0" w:header="567" w:top="62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67"/>
      <w:gridCol w:w="567"/>
      <w:gridCol w:w="567"/>
      <w:gridCol w:w="850"/>
      <w:gridCol w:w="567"/>
      <w:gridCol w:w="6237"/>
      <w:gridCol w:w="567"/>
    </w:tblGrid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237" w:type="dxa"/>
          <w:vMerge w:val="restart"/>
          <w:tcBorders/>
          <w:vAlign w:val="bottom"/>
        </w:tcPr>
        <w:p>
          <w:pPr>
            <w:pStyle w:val="Normal"/>
            <w:spacing w:lineRule="auto" w:line="240" w:before="0" w:after="0"/>
            <w:ind w:right="175" w:hanging="0"/>
            <w:jc w:val="right"/>
            <w:rPr>
              <w:rFonts w:ascii="ISOCPEUR;Arial" w:hAnsi="ISOCPEUR;Arial" w:cs="ISOCPEUR;Arial"/>
              <w:sz w:val="28"/>
              <w:szCs w:val="28"/>
              <w:lang w:val="en-US"/>
            </w:rPr>
          </w:pPr>
          <w:r>
            <w:rPr>
              <w:rFonts w:cs="ISOCPEUR;Arial" w:ascii="ISOCPEUR;Arial" w:hAnsi="ISOCPEUR;Arial"/>
              <w:sz w:val="28"/>
              <w:szCs w:val="28"/>
            </w:rPr>
            <w:t>005-17-ППТ-2.ПЗ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ISOCPEUR;Arial" w:hAnsi="ISOCPEUR;Arial" w:cs="ISOCPEUR;Arial"/>
              <w:sz w:val="20"/>
              <w:szCs w:val="20"/>
              <w:lang w:val="en-US"/>
            </w:rPr>
          </w:pPr>
          <w:r>
            <w:rPr>
              <w:rFonts w:cs="ISOCPEUR;Arial" w:ascii="ISOCPEUR;Arial" w:hAnsi="ISOCPEUR;Arial"/>
              <w:sz w:val="20"/>
              <w:szCs w:val="20"/>
              <w:lang w:val="en-US"/>
            </w:rPr>
          </w:r>
        </w:p>
      </w:tc>
    </w:tr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237" w:type="dxa"/>
          <w:vMerge w:val="continue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ISOCPEUR;Arial" w:hAnsi="ISOCPEUR;Arial" w:cs="ISOCPEUR;Arial"/>
              <w:color w:val="FF0000"/>
              <w:sz w:val="28"/>
              <w:szCs w:val="28"/>
            </w:rPr>
          </w:pPr>
          <w:r>
            <w:rPr>
              <w:rFonts w:cs="ISOCPEUR;Arial" w:ascii="ISOCPEUR;Arial" w:hAnsi="ISOCPEUR;Arial"/>
              <w:color w:val="FF0000"/>
              <w:sz w:val="28"/>
              <w:szCs w:val="28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ISOCPEUR;Arial" w:ascii="ISOCPEUR;Arial" w:hAnsi="ISOCPEUR;Arial"/>
            </w:rPr>
            <w:instrText xml:space="preserve"> PAGE </w:instrText>
          </w:r>
          <w:r>
            <w:rPr>
              <w:sz w:val="20"/>
              <w:szCs w:val="20"/>
              <w:rFonts w:cs="ISOCPEUR;Arial" w:ascii="ISOCPEUR;Arial" w:hAnsi="ISOCPEUR;Arial"/>
            </w:rPr>
            <w:fldChar w:fldCharType="separate"/>
          </w:r>
          <w:r>
            <w:rPr>
              <w:sz w:val="20"/>
              <w:szCs w:val="20"/>
              <w:rFonts w:cs="ISOCPEUR;Arial" w:ascii="ISOCPEUR;Arial" w:hAnsi="ISOCPEUR;Arial"/>
            </w:rPr>
            <w:t>17</w:t>
          </w:r>
          <w:r>
            <w:rPr>
              <w:sz w:val="20"/>
              <w:szCs w:val="20"/>
              <w:rFonts w:cs="ISOCPEUR;Arial" w:ascii="ISOCPEUR;Arial" w:hAnsi="ISOCPEUR;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67"/>
      <w:gridCol w:w="567"/>
      <w:gridCol w:w="567"/>
      <w:gridCol w:w="850"/>
      <w:gridCol w:w="567"/>
      <w:gridCol w:w="3969"/>
      <w:gridCol w:w="851"/>
      <w:gridCol w:w="850"/>
      <w:gridCol w:w="1134"/>
    </w:tblGrid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tabs>
              <w:tab w:val="clear" w:pos="708"/>
            </w:tabs>
            <w:snapToGrid w:val="false"/>
            <w:ind w:left="-108" w:hanging="0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804" w:type="dxa"/>
          <w:gridSpan w:val="4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ISOCPEUR;Arial" w:ascii="ISOCPEUR;Arial" w:hAnsi="ISOCPEUR;Arial"/>
              <w:sz w:val="28"/>
              <w:szCs w:val="28"/>
            </w:rPr>
            <w:t>005-17-ППТ-2.ПЗ</w:t>
          </w:r>
        </w:p>
      </w:tc>
    </w:tr>
    <w:tr>
      <w:trPr>
        <w:trHeight w:val="283" w:hRule="atLeast"/>
      </w:trPr>
      <w:tc>
        <w:tcPr>
          <w:tcW w:w="568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  <w:lang w:val="en-US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  <w:lang w:val="en-US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color w:val="FF0000"/>
              <w:sz w:val="16"/>
              <w:szCs w:val="16"/>
            </w:rPr>
          </w:pPr>
          <w:r>
            <w:rPr>
              <w:rFonts w:cs="ISOCPEUR;Arial" w:ascii="ISOCPEUR;Arial" w:hAnsi="ISOCPEUR;Arial"/>
              <w:color w:val="FF0000"/>
              <w:sz w:val="16"/>
              <w:szCs w:val="16"/>
            </w:rPr>
          </w:r>
        </w:p>
      </w:tc>
      <w:tc>
        <w:tcPr>
          <w:tcW w:w="6804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color w:val="FF0000"/>
              <w:sz w:val="20"/>
              <w:szCs w:val="20"/>
            </w:rPr>
          </w:pPr>
          <w:r>
            <w:rPr>
              <w:rFonts w:cs="ISOCPEUR;Arial" w:ascii="ISOCPEUR;Arial" w:hAnsi="ISOCPEUR;Arial"/>
              <w:color w:val="FF0000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568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6804" w:type="dxa"/>
          <w:gridSpan w:val="4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t>«Комплексная малоэтажная жилая застройка на территории 44.2га по адресу: Калужская область, г. Обнинск, д. Белкино»</w:t>
          </w:r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1" w:type="dxa"/>
          <w:tcBorders/>
          <w:vAlign w:val="center"/>
        </w:tcPr>
        <w:p>
          <w:pPr>
            <w:pStyle w:val="Foo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  <w:t>ППТ</w:t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restart"/>
          <w:tcBorders/>
          <w:vAlign w:val="center"/>
        </w:tcPr>
        <w:p>
          <w:pPr>
            <w:pStyle w:val="Footer"/>
            <w:rPr/>
          </w:pPr>
          <w:r>
            <w:rPr>
              <w:rFonts w:cs="ISOCPEUR;Arial" w:ascii="ISOCPEUR;Arial" w:hAnsi="ISOCPEUR;Arial"/>
              <w:sz w:val="24"/>
              <w:szCs w:val="24"/>
            </w:rPr>
            <w:t>ООО «ЭЛИТ-ПРОЕКТ»</w:t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  <w:tr>
      <w:trPr>
        <w:trHeight w:val="283" w:hRule="atLeast"/>
      </w:trPr>
      <w:tc>
        <w:tcPr>
          <w:tcW w:w="1135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1134" w:type="dxa"/>
          <w:gridSpan w:val="2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850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396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  <w:tc>
        <w:tcPr>
          <w:tcW w:w="2835" w:type="dxa"/>
          <w:gridSpan w:val="3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ISOCPEUR;Arial" w:hAnsi="ISOCPEUR;Arial" w:cs="ISOCPEUR;Arial"/>
              <w:sz w:val="20"/>
              <w:szCs w:val="20"/>
            </w:rPr>
          </w:pPr>
          <w:r>
            <w:rPr>
              <w:rFonts w:cs="ISOCPEUR;Arial" w:ascii="ISOCPEUR;Arial" w:hAnsi="ISOCPEUR;Arial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9040" cy="10692130"/>
          <wp:effectExtent l="0" t="0" r="0" b="0"/>
          <wp:wrapNone/>
          <wp:docPr id="4" name="WordPictureWatermark29371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371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SOCPEUR;Arial" w:hAnsi="ISOCPEUR;Arial" w:cs="ISOCPEUR;Arial"/>
        <w:sz w:val="28"/>
        <w:szCs w:val="28"/>
        <w:lang w:val="en-US" w:eastAsia="en-US"/>
      </w:rPr>
    </w:pPr>
    <w:r>
      <w:rPr>
        <w:rFonts w:cs="ISOCPEUR;Arial" w:ascii="ISOCPEUR;Arial" w:hAnsi="ISOCPEUR;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96575"/>
          <wp:effectExtent l="0" t="0" r="0" b="0"/>
          <wp:wrapNone/>
          <wp:docPr id="5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ISOCPEUR;Arial" w:hAnsi="ISOCPEUR;Arial" w:cs="ISOCPEUR;Arial"/>
        <w:sz w:val="28"/>
        <w:szCs w:val="28"/>
      </w:rPr>
    </w:pPr>
    <w:r>
      <w:rPr>
        <w:rFonts w:cs="ISOCPEUR;Arial" w:ascii="ISOCPEUR;Arial" w:hAnsi="ISOCPEUR;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73"/>
        </w:tabs>
        <w:ind w:left="113" w:hanging="0"/>
      </w:pPr>
      <w:rPr>
        <w:rFonts w:ascii="Symbol" w:hAnsi="Symbol" w:cs="Symbol" w:hint="default"/>
        <w:sz w:val="12"/>
        <w:i w:val="false"/>
        <w:u w:val="none"/>
        <w:b w:val="false"/>
        <w:szCs w:val="12"/>
        <w:iCs w:val="false"/>
        <w:bCs w:val="false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18"/>
        </w:tabs>
        <w:ind w:left="1418" w:hanging="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3005" w:hanging="1587"/>
      </w:pPr>
      <w:rPr>
        <w:sz w:val="24"/>
        <w:i w:val="false"/>
        <w:u w:val="none"/>
        <w:b/>
        <w:szCs w:val="24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5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Arial" w:hAnsi="Arial" w:cs="Arial"/>
      <w:color w:val="000000"/>
    </w:rPr>
  </w:style>
  <w:style w:type="paragraph" w:styleId="Heading3">
    <w:name w:val="Heading 3"/>
    <w:basedOn w:val="Normal"/>
    <w:next w:val="TextBody"/>
    <w:qFormat/>
    <w:pPr>
      <w:keepLines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Lines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Lines/>
      <w:widowControl w:val="false"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Lines/>
      <w:widowControl w:val="false"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Lines/>
      <w:widowControl w:val="false"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Lines/>
      <w:widowControl w:val="false"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/>
      <w:bCs/>
      <w:i w:val="false"/>
      <w:iCs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sz w:val="12"/>
      <w:szCs w:val="12"/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color w:val="000000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b/>
      <w:bCs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12">
    <w:name w:val="Стиль 12 пт полужирный все прописные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</w:rPr>
  </w:style>
  <w:style w:type="character" w:styleId="StrongEmphasis">
    <w:name w:val="Strong"/>
    <w:qFormat/>
    <w:rPr>
      <w:b/>
      <w:bCs/>
    </w:rPr>
  </w:style>
  <w:style w:type="character" w:styleId="Iauiue2Ciae">
    <w:name w:val="Iau?iue2 Ciae"/>
    <w:qFormat/>
    <w:rPr>
      <w:rFonts w:ascii="Peterburg;Times New Roman" w:hAnsi="Peterburg;Times New Roman" w:cs="Peterburg;Times New Roman"/>
      <w:sz w:val="24"/>
      <w:lang w:val="ru-RU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Lines/>
      <w:widowControl w:val="false"/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ET;Times New Roman" w:hAnsi="TimesET;Times New Roman" w:cs="TimesET;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Цитата"/>
    <w:basedOn w:val="Normal"/>
    <w:qFormat/>
    <w:pPr>
      <w:widowControl w:val="false"/>
      <w:spacing w:lineRule="auto" w:line="360" w:before="0" w:after="0"/>
      <w:ind w:left="1134" w:right="1134" w:hanging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spacing w:lineRule="auto" w:line="240" w:before="0" w:after="0"/>
      <w:ind w:left="851" w:hanging="426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</w:rPr>
  </w:style>
  <w:style w:type="paragraph" w:styleId="33">
    <w:name w:val="Маркированный список 3"/>
    <w:basedOn w:val="Normal"/>
    <w:qFormat/>
    <w:pPr>
      <w:spacing w:lineRule="auto" w:line="240" w:before="0" w:after="0"/>
      <w:ind w:left="926" w:hanging="360"/>
      <w:jc w:val="both"/>
    </w:pPr>
    <w:rPr>
      <w:rFonts w:ascii="Arial" w:hAnsi="Arial" w:cs="Arial"/>
    </w:rPr>
  </w:style>
  <w:style w:type="paragraph" w:styleId="51">
    <w:name w:val="Маркированный список 5"/>
    <w:basedOn w:val="Normal"/>
    <w:qFormat/>
    <w:pPr>
      <w:spacing w:lineRule="auto" w:line="240" w:before="0" w:after="0"/>
      <w:ind w:firstLine="1276"/>
      <w:jc w:val="both"/>
    </w:pPr>
    <w:rPr>
      <w:rFonts w:ascii="Arial" w:hAnsi="Arial" w:cs="Arial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Style22">
    <w:name w:val="БезСтиля"/>
    <w:qFormat/>
    <w:pPr>
      <w:widowControl/>
      <w:bidi w:val="0"/>
      <w:jc w:val="center"/>
      <w:outlineLvl w:val="0"/>
    </w:pPr>
    <w:rPr>
      <w:rFonts w:ascii="Bookman Old Style" w:hAnsi="Bookman Old Style" w:eastAsia="Times New Roman" w:cs="Bookman Old Style"/>
      <w:b/>
      <w:bCs/>
      <w:color w:val="auto"/>
      <w:sz w:val="28"/>
      <w:szCs w:val="28"/>
      <w:lang w:val="ru-RU" w:eastAsia="en-US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lineRule="auto" w:line="240" w:before="60" w:after="0"/>
      <w:ind w:firstLine="397"/>
      <w:jc w:val="both"/>
    </w:pPr>
    <w:rPr>
      <w:rFonts w:ascii="Arial" w:hAnsi="Arial" w:cs="Arial"/>
      <w:u w:val="single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ET;Times New Roman" w:hAnsi="TimesET;Times New Roman" w:cs="TimesET;Times New Roman"/>
      <w:sz w:val="28"/>
      <w:szCs w:val="28"/>
    </w:rPr>
  </w:style>
  <w:style w:type="paragraph" w:styleId="J7">
    <w:name w:val="ОбыJ7ный"/>
    <w:qFormat/>
    <w:pPr>
      <w:widowControl w:val="false"/>
      <w:bidi w:val="0"/>
      <w:jc w:val="center"/>
    </w:pPr>
    <w:rPr>
      <w:rFonts w:ascii="TimesET;Times New Roman" w:hAnsi="TimesET;Times New Roman" w:eastAsia="Times New Roman" w:cs="TimesET;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J7"/>
    <w:next w:val="J7"/>
    <w:qFormat/>
    <w:pPr>
      <w:keepNext w:val="true"/>
      <w:ind w:firstLine="567"/>
      <w:jc w:val="both"/>
    </w:pPr>
    <w:rPr>
      <w:b/>
      <w:bCs/>
    </w:rPr>
  </w:style>
  <w:style w:type="paragraph" w:styleId="Ne39ee9M2">
    <w:name w:val="ОсновноNe39ee9 текст с оM2"/>
    <w:basedOn w:val="Normal"/>
    <w:qFormat/>
    <w:pPr>
      <w:widowControl w:val="false"/>
      <w:spacing w:lineRule="auto" w:line="288" w:before="0" w:after="0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9e">
    <w:name w:val="Осн9e"/>
    <w:basedOn w:val="Normal"/>
    <w:qFormat/>
    <w:pPr>
      <w:widowControl w:val="false"/>
      <w:spacing w:lineRule="auto" w:line="360" w:before="0" w:after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40" w:hanging="0"/>
    </w:pPr>
    <w:rPr>
      <w:rFonts w:ascii="TimesET;Times New Roman" w:hAnsi="TimesET;Times New Roman" w:cs="TimesET;Times New Roman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660" w:hanging="0"/>
    </w:pPr>
    <w:rPr>
      <w:rFonts w:ascii="TimesET;Times New Roman" w:hAnsi="TimesET;Times New Roman" w:cs="TimesET;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880" w:hanging="0"/>
    </w:pPr>
    <w:rPr>
      <w:rFonts w:ascii="TimesET;Times New Roman" w:hAnsi="TimesET;Times New Roman" w:cs="TimesET;Times New Roman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100" w:hanging="0"/>
    </w:pPr>
    <w:rPr>
      <w:rFonts w:ascii="TimesET;Times New Roman" w:hAnsi="TimesET;Times New Roman" w:cs="TimesET;Times New Roman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320" w:hanging="0"/>
    </w:pPr>
    <w:rPr>
      <w:rFonts w:ascii="TimesET;Times New Roman" w:hAnsi="TimesET;Times New Roman" w:cs="TimesET;Times New Roman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540" w:hanging="0"/>
    </w:pPr>
    <w:rPr>
      <w:rFonts w:ascii="TimesET;Times New Roman" w:hAnsi="TimesET;Times New Roman" w:cs="TimesET;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  <w:textAlignment w:val="center"/>
    </w:pPr>
    <w:rPr>
      <w:rFonts w:ascii="TimesET;Times New Roman" w:hAnsi="TimesET;Times New Roman" w:cs="TimesET;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lineRule="auto" w:line="240" w:before="240" w:after="120"/>
      <w:jc w:val="center"/>
    </w:pPr>
    <w:rPr>
      <w:rFonts w:ascii="TimesET;Times New Roman" w:hAnsi="TimesET;Times New Roman" w:cs="TimesET;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>
      <w:rFonts w:ascii="TimesET;Times New Roman" w:hAnsi="TimesET;Times New Roman" w:cs="TimesET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26">
    <w:name w:val="табличный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  <w:sz w:val="24"/>
      <w:szCs w:val="24"/>
    </w:rPr>
  </w:style>
  <w:style w:type="paragraph" w:styleId="Style27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851"/>
      <w:textAlignment w:val="baseline"/>
    </w:pPr>
    <w:rPr>
      <w:rFonts w:ascii="Arial" w:hAnsi="Arial" w:cs="Arial"/>
      <w:sz w:val="24"/>
      <w:szCs w:val="24"/>
    </w:rPr>
  </w:style>
  <w:style w:type="paragraph" w:styleId="13">
    <w:name w:val="Заголовок М1"/>
    <w:basedOn w:val="Normal"/>
    <w:next w:val="26"/>
    <w:qFormat/>
    <w:pPr>
      <w:numPr>
        <w:ilvl w:val="0"/>
        <w:numId w:val="8"/>
      </w:numPr>
      <w:overflowPunct w:val="false"/>
      <w:autoSpaceDE w:val="false"/>
      <w:spacing w:lineRule="auto" w:line="240" w:before="120" w:after="120"/>
      <w:ind w:right="227" w:hanging="0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26">
    <w:name w:val="Заголовок М2"/>
    <w:basedOn w:val="Normal"/>
    <w:next w:val="Normal"/>
    <w:qFormat/>
    <w:pPr>
      <w:numPr>
        <w:ilvl w:val="0"/>
        <w:numId w:val="8"/>
      </w:numPr>
      <w:overflowPunct w:val="false"/>
      <w:autoSpaceDE w:val="false"/>
      <w:spacing w:lineRule="auto" w:line="240" w:before="120" w:after="240"/>
      <w:ind w:right="227" w:hanging="0"/>
      <w:textAlignment w:val="baseline"/>
    </w:pPr>
    <w:rPr>
      <w:rFonts w:ascii="Arial" w:hAnsi="Arial" w:cs="Arial"/>
      <w:sz w:val="24"/>
      <w:szCs w:val="24"/>
      <w:u w:val="single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jc w:val="center"/>
    </w:pPr>
    <w:rPr>
      <w:rFonts w:ascii="TimesET;Times New Roman" w:hAnsi="TimesET;Times New Roman" w:cs="TimesET;Times New Roman"/>
    </w:rPr>
  </w:style>
  <w:style w:type="paragraph" w:styleId="Style28">
    <w:name w:val="Перечень"/>
    <w:basedOn w:val="Normal"/>
    <w:qFormat/>
    <w:pPr>
      <w:overflowPunct w:val="false"/>
      <w:autoSpaceDE w:val="false"/>
      <w:spacing w:lineRule="auto" w:line="240" w:before="240" w:after="60"/>
      <w:ind w:left="113" w:right="113" w:hanging="0"/>
      <w:textAlignment w:val="baseline"/>
    </w:pPr>
    <w:rPr>
      <w:rFonts w:ascii="Arial" w:hAnsi="Arial" w:cs="Arial"/>
      <w:sz w:val="24"/>
      <w:szCs w:val="24"/>
    </w:rPr>
  </w:style>
  <w:style w:type="paragraph" w:styleId="Style29">
    <w:name w:val="Верочка-абзац"/>
    <w:basedOn w:val="Normal"/>
    <w:qFormat/>
    <w:pPr>
      <w:overflowPunct w:val="false"/>
      <w:autoSpaceDE w:val="false"/>
      <w:spacing w:lineRule="auto" w:line="240" w:before="0" w:after="0"/>
      <w:ind w:left="284" w:firstLine="567"/>
      <w:textAlignment w:val="baseline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ET;Times New Roman" w:hAnsi="TimesET;Times New Roman" w:cs="TimesET;Times New Roman"/>
      <w:sz w:val="24"/>
      <w:szCs w:val="24"/>
    </w:rPr>
  </w:style>
  <w:style w:type="paragraph" w:styleId="27">
    <w:name w:val="Обычный2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8a93e7">
    <w:name w:val="T8a93e7"/>
    <w:basedOn w:val="Normal"/>
    <w:next w:val="Normal"/>
    <w:qFormat/>
    <w:pPr>
      <w:widowControl w:val="false"/>
      <w:spacing w:lineRule="auto" w:line="240" w:before="240" w:after="60"/>
    </w:pPr>
    <w:rPr>
      <w:rFonts w:ascii="Tahoma" w:hAnsi="Tahoma" w:cs="Tahoma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cs="Calibri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ascii="TimesET;Times New Roman" w:hAnsi="TimesET;Times New Roman" w:cs="TimesET;Times New Roman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false"/>
      <w:ind w:left="720" w:hanging="0"/>
      <w:jc w:val="center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imesET;Times New Roman" w:hAnsi="TimesET;Times New Roman" w:cs="TimesET;Times New Roman"/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851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aieiaie2">
    <w:name w:val="caaieiaie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firstLine="851"/>
      <w:jc w:val="center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6">
    <w:name w:val="Текст выноски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20"/>
    </w:rPr>
  </w:style>
  <w:style w:type="paragraph" w:styleId="Iauiue2">
    <w:name w:val="Iau?iue2"/>
    <w:qFormat/>
    <w:pPr>
      <w:widowControl w:val="false"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niiaiieoaeno21">
    <w:name w:val="Iniiaiie oaeno 21"/>
    <w:basedOn w:val="Iauiue2"/>
    <w:qFormat/>
    <w:pPr/>
    <w:rPr>
      <w:sz w:val="22"/>
    </w:rPr>
  </w:style>
  <w:style w:type="paragraph" w:styleId="17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91">
    <w:name w:val="стиль9"/>
    <w:basedOn w:val="Normal"/>
    <w:qFormat/>
    <w:pPr>
      <w:spacing w:lineRule="auto" w:line="240" w:before="280" w:after="280"/>
    </w:pPr>
    <w:rPr>
      <w:rFonts w:ascii="Georgia" w:hAnsi="Georgia" w:cs="Georgia"/>
      <w:sz w:val="24"/>
      <w:szCs w:val="24"/>
    </w:rPr>
  </w:style>
  <w:style w:type="paragraph" w:styleId="Style32">
    <w:name w:val="Без интервала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1">
    <w:name w:val="S_Обычный"/>
    <w:basedOn w:val="Normal"/>
    <w:qFormat/>
    <w:pPr>
      <w:spacing w:lineRule="auto" w:line="240" w:before="120" w:after="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drogroup.ru/production/drainage/plastic_gutte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2:00Z</dcterms:created>
  <dc:creator>dr</dc:creator>
  <dc:description/>
  <dc:language>en-US</dc:language>
  <cp:lastModifiedBy>kab321 4</cp:lastModifiedBy>
  <cp:lastPrinted>2013-11-06T13:06:00Z</cp:lastPrinted>
  <dcterms:modified xsi:type="dcterms:W3CDTF">2017-11-21T12:52:00Z</dcterms:modified>
  <cp:revision>2</cp:revision>
  <dc:subject/>
  <dc:title/>
</cp:coreProperties>
</file>